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243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738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на Анатолия Георги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1.2025 года в 21:33 час. Таран А.Г. возле д. 43 по ул. Энгельса в г. Ханты-Мансийск ХМАО - Югры  управлял  транспортным средством * без государственных регистрационных знаков,  чем нарушил требования  п.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своими действиями совершил административное правонарушение, предусмотренное ч.2 ст. 12.2 КоАП РФ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 А.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не признал и пояснил, что в его действия отсутствует состав инкриминируемой ему статьи. В январе 2025 года, он приобрел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втомобиль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купли-продажи, который не зарегистрировал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ви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чет в ГИБДД, поскольку ждал очереди и хотел получить г.р.з. с номером 004. После купли-продажи ездил на данном автомобиле некоторое время. 30.01.2025 года сотрудники ГИБДД сняли у него имеющиеся на автомобиле номера.  </w:t>
      </w:r>
      <w:r>
        <w:rPr>
          <w:rFonts w:cs="Times New Roman" w:ascii="Times New Roman" w:hAnsi="Times New Roman"/>
          <w:sz w:val="28"/>
          <w:szCs w:val="28"/>
        </w:rPr>
        <w:t xml:space="preserve">Считает, что после снятия 30.01.2025 года государственных регистрационных знаков с его автомобиля, он вправе был 10 дней ездить без них. Однако на следующий день сотрудники ГИБДД необоснованно привлекли его к административной ответственности по ч.2 ст.12.2 КоАП РФ. При рассмотрении его дела просил суд обратить внимание на разъяснение МВД России от 13.03.2024 г. № 1312-П-2126. Таким образом, считает, управление незарегистрированны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ранспорт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редством</w:t>
      </w:r>
      <w:r>
        <w:rPr>
          <w:rFonts w:cs="Times New Roman" w:ascii="Times New Roman" w:hAnsi="Times New Roman"/>
          <w:sz w:val="28"/>
          <w:szCs w:val="28"/>
        </w:rPr>
        <w:t xml:space="preserve"> не охватываются составом административного правонарушения, предусмотренном ч.2 ст.12.2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б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и влечет за собой иные предусмотренные законом последствия, связанные с нарушением владельцем транспортного средства обязанности по его регистрации в установленном порядке и данное правонарушение необходимо квалифицировать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2125267/entry/12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1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приходит к выводу, что вина Тарана А.Г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</w:t>
        <w:softHyphen/>
        <w:t>рушении, согласно которого Таран А.Г. управлял транспортным средством, без государственных регистрацион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портом ст. инспектора ДПС ГИБДД МОМВД России «Ханты-Мансийский  В.В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тоизображением, согласно которому автомобиль * не имеет государственных регистрацион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рточкой учета транспортного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говором купли - продажи автомобиля от 18.01.2025 года, согласно которому Таран А.Г. купил автомобиль * у С.Н. за 50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равкой инспектора по ИАЗ ОГИБДД ОМВД России по г. Югорску, из которой следует, что за Таран А.Г. числится водительское удостовер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ой на физическое лицо о привлечении Таран А.Г. к административной ответственности, из которой следует, что Таран А.Г. 30.01.2025 года привлекался к административной ответственности по ч. 1 ст.12.1 и ч.1 ст.12.37 КоАП РФ и 31.01.2025 года также привлекался к административной ответственности по ч. 1 ст.12.1 и ч.1 ст.12.37 КоАП РФ и 31.01.2025 год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.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что влечё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Ф от 23.10.1993 N 1090 (ред. от 02.06.2023) "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" (Далее по тексту - ПДД РФ) водитель механического транспортного средства, участвующий в международном дорожном движении, обязан иметь на данном транспортном средстве (при наличии прицепа - и на прицепе) регистрационные и отличительные знаки государства, в котором оно зарегистрировано. Отличительные знаки государства могут помещаться на регистрационных знака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.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ми положе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в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 года N 1090 (далее - Основные положения по допуску транспортных средств к эксплуатации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;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вые основы обеспечения безопасности дорожного движения на территории Российской Федерации опреде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564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0 декабря 1995 года N 196-ФЗ "О безопасности дорожного движения" (абзац первый статьи 1), в п. 3 ст. 15 которого закреплено, что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,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п.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30577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ых полож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допуску транспортных средств к эксплуатации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воды Тарана А.Г. о необоснованной квалификации его действий по ч. 2 ст.12.2 КоАП РФ являются не состоятельными, поскольку основаны на неверном толковании закона.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согласно позиции, сформулиров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2280274/entry/14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3 пункта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",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еки доводам Тарана А.Г. суд не принимает во внимание письм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ВД</w:t>
      </w:r>
      <w:r>
        <w:rPr>
          <w:sz w:val="28"/>
          <w:szCs w:val="28"/>
        </w:rPr>
        <w:t xml:space="preserve"> России о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3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ар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4</w:t>
      </w:r>
      <w:r>
        <w:rPr>
          <w:i/>
          <w:sz w:val="28"/>
          <w:szCs w:val="28"/>
        </w:rPr>
        <w:t> г. № </w:t>
      </w:r>
      <w:r>
        <w:rPr>
          <w:rStyle w:val="Emphasis"/>
          <w:i w:val="false"/>
          <w:sz w:val="28"/>
          <w:szCs w:val="28"/>
        </w:rPr>
        <w:t>1312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212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"О некоторых вопросах квалификации правонарушений, предусмотренных статьями 12.1 и 12.2 КоАП РФ", а отдает приоритет руководящему разъяснению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"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отсутствия государственных регистрационных знаков на транспортном средстве при управлении Тараном А.Г. данным автомобилем 31.01.2025 года не оспаривается Тараном А.Г. и подтверждается письменными материалами дел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несостоятельны доводы Тарана А.Г. о возможности управления транспортным средством в течении 10 дней после изъятия у него государственных регистрационных знаков. Поскольку в силу закона после заключения договора купли-продажи (ДКП) управление транспортным средством без государственных регистрационных знаков возможно только в течении 10 календарных дней с момента приобретения автомобиля, в дальнейшем лицо подлежит привлечению к установленной законом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АП РФ, уполномоченными должностными лицами, нарушений требований закона, влекущих признание их недопустимыми доказательствами, не допущено, все сведения, необходимые для правильного разрешения дела, в протоколах отражен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Оценив имеющиеся доказательства по делу в совокупности суд приходит к о виновности Тарана А.Г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ри таких обстоятельствах мировой судья находит вину Тарана А.Г. установленной и квалифицирует его действия по ч.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,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арана Анатолия Георги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2.2 КоАП РФ,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250001372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</w:t>
      </w:r>
      <w:r>
        <w:rPr>
          <w:b/>
          <w:sz w:val="28"/>
          <w:szCs w:val="28"/>
        </w:rPr>
        <w:t>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sz w:val="28"/>
          <w:szCs w:val="28"/>
          <w:shd w:fill="FFFFFF" w:val="clear"/>
        </w:rPr>
        <w:t>не позднее тридцати дней со дня вынесения постановления</w:t>
      </w:r>
      <w:r>
        <w:rPr>
          <w:sz w:val="28"/>
          <w:szCs w:val="28"/>
          <w:shd w:fill="FFFFFF" w:val="clear"/>
        </w:rPr>
        <w:t xml:space="preserve"> о наложении административного штрафа административный штраф может быть уплачен </w:t>
      </w:r>
      <w:r>
        <w:rPr>
          <w:b/>
          <w:sz w:val="28"/>
          <w:szCs w:val="28"/>
          <w:shd w:fill="FFFFFF" w:val="clear"/>
        </w:rPr>
        <w:t>в размере 75 процентов</w:t>
      </w:r>
      <w:r>
        <w:rPr>
          <w:sz w:val="28"/>
          <w:szCs w:val="28"/>
          <w:shd w:fill="FFFFFF" w:val="clear"/>
        </w:rPr>
        <w:t xml:space="preserve"> от суммы наложенного административного штрафа (что составляет </w:t>
      </w:r>
      <w:r>
        <w:rPr>
          <w:b/>
          <w:sz w:val="28"/>
          <w:szCs w:val="28"/>
          <w:shd w:fill="FFFFFF" w:val="clear"/>
        </w:rPr>
        <w:t>3 750 рублей</w:t>
      </w:r>
      <w:r>
        <w:rPr>
          <w:sz w:val="28"/>
          <w:szCs w:val="28"/>
          <w:shd w:fill="FFFFFF" w:val="clear"/>
        </w:rPr>
        <w:t>)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  <w:r>
        <w:rPr>
          <w:sz w:val="28"/>
          <w:szCs w:val="28"/>
        </w:rPr>
        <w:t xml:space="preserve">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                              </w:t>
        <w:tab/>
        <w:t xml:space="preserve">                                             В.А. Байкина</w:t>
      </w:r>
    </w:p>
    <w:sectPr>
      <w:type w:val="nextPage"/>
      <w:pgSz w:w="11906" w:h="16838"/>
      <w:pgMar w:left="1418" w:right="5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